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autoSpaceDE w:val="false"/>
        <w:spacing w:lineRule="auto" w:line="240"/>
        <w:jc w:val="left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Cs w:val="20"/>
          <w:lang w:val="en-GB" w:eastAsia="ja-JP"/>
        </w:rPr>
      </w:pPr>
      <w:r>
        <w:rPr>
          <w:rFonts w:eastAsia="Times New Roman" w:cs="Times New Roman" w:ascii="Times New Roman" w:hAnsi="Times New Roman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0"/>
          <w:lang w:val="en-GB" w:eastAsia="ja-JP"/>
        </w:rPr>
        <w:t>International Office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Arial"/>
          <w:sz w:val="24"/>
          <w:szCs w:val="20"/>
          <w:lang w:val="en-GB" w:eastAsia="ja-JP"/>
        </w:rPr>
      </w:pPr>
      <w:r>
        <w:rPr>
          <w:rFonts w:eastAsia="MS Mincho;ＭＳ 明朝" w:cs="Arial" w:ascii="Times New Roman" w:hAnsi="Times New Roman"/>
          <w:sz w:val="24"/>
          <w:szCs w:val="20"/>
          <w:lang w:val="en-GB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ja-JP"/>
        </w:rPr>
        <w:t>University of Freiburg – Visiting Request Form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ja-JP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6"/>
      </w:tblGrid>
      <w:tr>
        <w:trPr>
          <w:trHeight w:val="57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eastAsia="ja-JP"/>
              </w:rPr>
              <w:t>Personal Detai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Your nam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University’s name/Organisation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Address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Cs w:val="20"/>
                <w:lang w:eastAsia="ja-JP"/>
              </w:rPr>
            </w:pPr>
            <w:r>
              <w:rPr>
                <w:rFonts w:eastAsia="MS Mincho;ＭＳ 明朝" w:cs="Arial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hon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6"/>
      </w:tblGrid>
      <w:tr>
        <w:trPr>
          <w:trHeight w:val="570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eastAsia="ja-JP"/>
              </w:rPr>
              <w:t>Visit Detai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roposed date of visit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roposed time of visit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roposed duration of visit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urpose of visit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Goals of visit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Areas of interest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People of interest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val="en-US" w:eastAsia="ja-JP"/>
              </w:rPr>
              <w:t>Contacts at University of Freiburg:</w:t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2"/>
                <w:lang w:val="en-US" w:eastAsia="ja-JP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98"/>
        <w:gridCol w:w="3381"/>
      </w:tblGrid>
      <w:tr>
        <w:trPr>
          <w:trHeight w:val="570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Delegation Detail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Participant’s na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Posi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en-US" w:eastAsia="ja-JP"/>
              </w:rPr>
              <w:t>E-Mai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  <w:t>+ delegation lead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2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 w:val="22"/>
                <w:szCs w:val="20"/>
                <w:lang w:val="en-US" w:eastAsia="ja-JP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US" w:eastAsia="ja-JP"/>
              </w:rPr>
            </w:pPr>
            <w:r>
              <w:rPr>
                <w:rFonts w:eastAsia="MS Mincho;ＭＳ 明朝" w:cs="Arial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  <w:t>Please provide CVs from leading delegation member(s) and return this form by fax or electronically at least one month prior to your proposed visit to:</w:t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  <w:t>International Office</w:t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  <w:t>University of Freiburg</w:t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  <w:t>Fahnenbergplatz</w:t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  <w:t>D-79085 Freiburg</w:t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  <w:t>Fax: +49 761/203-4377</w:t>
      </w:r>
    </w:p>
    <w:p>
      <w:pPr>
        <w:pStyle w:val="Normal"/>
        <w:jc w:val="center"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  <w:t>E-Mail: info@io.uni-freiburg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321" w:gutter="0" w:header="0" w:top="851" w:footer="709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180</wp:posOffset>
          </wp:positionH>
          <wp:positionV relativeFrom="page">
            <wp:posOffset>366395</wp:posOffset>
          </wp:positionV>
          <wp:extent cx="664845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RGB_Word200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5:00Z</dcterms:created>
  <dc:creator>edv</dc:creator>
  <dc:description/>
  <dc:language>en-US</dc:language>
  <cp:lastModifiedBy>Kaestner, Mareen</cp:lastModifiedBy>
  <cp:lastPrinted>2014-02-20T10:44:00Z</cp:lastPrinted>
  <dcterms:modified xsi:type="dcterms:W3CDTF">2014-10-22T14:35:00Z</dcterms:modified>
  <cp:revision>2</cp:revision>
  <dc:subject/>
  <dc:title>Adressfeld</dc:title>
</cp:coreProperties>
</file>